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Уильям Голдинг (1911–1993)</w:t>
      </w:r>
    </w:p>
    <w:p>
      <w:pPr>
        <w:pStyle w:val="Normal"/>
        <w:spacing w:before="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Повелитель мух</w:t>
      </w:r>
    </w:p>
    <w:p>
      <w:pPr>
        <w:pStyle w:val="Normal"/>
        <w:spacing w:before="0" w:after="240"/>
        <w:jc w:val="center"/>
        <w:rPr>
          <w:i/>
          <w:i/>
          <w:iCs/>
        </w:rPr>
      </w:pPr>
      <w:r>
        <w:rPr>
          <w:i/>
          <w:iCs/>
        </w:rPr>
        <w:t>1954, выдержки Дятловых от 17.11.2020, 1–4/104=96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 опять поверх ветра, и крика, и поверх ослабевших лучей гору опутали чары, и тот же опять ее поволакивал странный, неприметный глазу свет дружбы, совместности и приклю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Ральф совершенно верно говорит. Нам нужны правила, и мы должны им подчиняться. Мы не дикари какие-нибудь. Мы англичане. А англичане всегда и везде лучше всех. Значит, надо вести себя как следу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Собрания. Очень уж мы их любим. Каждый день. Хоть по два раза в день. Все болтаем.</w:t>
      </w:r>
      <w:r>
        <w:rPr>
          <w:lang w:val="en-US"/>
        </w:rPr>
        <w:t> </w:t>
      </w:r>
      <w:r>
        <w:rPr/>
        <w:t>— Он оперся на локоть.</w:t>
      </w:r>
      <w:r>
        <w:rPr>
          <w:lang w:val="en-US"/>
        </w:rPr>
        <w:t> </w:t>
      </w:r>
      <w:r>
        <w:rPr/>
        <w:t>— Вот сейчас протрублю в рог, и увидишь — примчатся как миленькие. И все честь честью, кто-то скажет — давайте построим самолет, или подводную лодку, или телевизор. А после собрания пять минут поработают и разбегутся или охотиться пойд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б не призвук скрываемой ярости, предложенье могло показаться невинны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н запнулся. Оба перебарывали гнев. И Ральф углубился в другую, безопасную те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Просто я понимаю, каково им по ночам. Ясно? Ну и в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Ральфа от негодованья уже понесло: —</w:t>
      </w:r>
      <w:r>
        <w:rPr>
          <w:lang w:val="en-US"/>
        </w:rPr>
        <w:t> </w:t>
      </w:r>
      <w:r>
        <w:rPr/>
        <w:t>Я же тебе про дым! Да ты что-о? Не хочешь, чтоб тебя спасали? Заладил — свиньи, свиньи, свиньи! —</w:t>
      </w:r>
      <w:r>
        <w:rPr>
          <w:lang w:val="en-US"/>
        </w:rPr>
        <w:t> </w:t>
      </w:r>
      <w:r>
        <w:rPr/>
        <w:t>Нам мясо нужно! —</w:t>
      </w:r>
      <w:r>
        <w:rPr>
          <w:lang w:val="en-US"/>
        </w:rPr>
        <w:t> </w:t>
      </w:r>
      <w:r>
        <w:rPr/>
        <w:t>Я весь день работаю, и со мной никого, только Саймон, а ты приходишь и даже не замечаешь, чего мы понастроили! —</w:t>
      </w:r>
      <w:r>
        <w:rPr>
          <w:lang w:val="en-US"/>
        </w:rPr>
        <w:t> </w:t>
      </w:r>
      <w:r>
        <w:rPr/>
        <w:t>Я тоже не загорал. —</w:t>
      </w:r>
      <w:r>
        <w:rPr>
          <w:lang w:val="en-US"/>
        </w:rPr>
        <w:t> </w:t>
      </w:r>
      <w:r>
        <w:rPr/>
        <w:t>Тебе это одно удовольствие!</w:t>
      </w:r>
      <w:r>
        <w:rPr>
          <w:lang w:val="en-US"/>
        </w:rPr>
        <w:t> </w:t>
      </w:r>
      <w:r>
        <w:rPr/>
        <w:t>— кричал Ральф.</w:t>
      </w:r>
      <w:r>
        <w:rPr>
          <w:lang w:val="en-US"/>
        </w:rPr>
        <w:t> </w:t>
      </w:r>
      <w:r>
        <w:rPr/>
        <w:t>— Ты любишь охотиться! А вот 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а стояли на ярком берегу, ошарашенные этим взрывом чув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му хотелось объяснить, как все всегда оказываются не такими, как от них жде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ни шагали рядом — два мира чувств и понятий, неспособные сообщаться. — Эх, мне бы застукать свинью! — Выкупаюсь и сразу за шалаш возьмусь. Они посмотрели друг на друга с изумленьем, любовью и ненавистью. Понадобились соленые брызги бухты, крики, барахтанье и смех, чтобы снова и их объеди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переполненной жизни надежда была не нужна, и про нее забыв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лепящее море вздымалось, слоилось на пласты сущей немысл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мыслях невнятно пробивалось подобие извинен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мирая от счастья, он наслаждался господством над живыми тварями. Он с ними разговаривал, он приказывал, понука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Пальмы росли на намывной полосе, и многие поколения пальм повытягивали из почвы камешки, прежде лежавшие в песке другого берега. Роджер нагнулся, поднял камешек и запустил в Генри, но так, чтобы промахнуться. Камень символом сместившегося времени просвистел в пяти ярдах от Генри и бухнул в воду. Роджер набрал горстку камешков и стал швырять. Но вокруг Генри оставалось пространство ярдов в десять диаметром, куда Роджер не дерзал метить. Здесь, невидимый, но строгий, витал запрет прежней жизни. Ребенка на корточках осеняла защита родителей, школы, полицейских, закона. </w:t>
      </w:r>
      <w:r>
        <w:rPr>
          <w:color w:val="000000"/>
        </w:rPr>
        <w:t>Роджера удерживала за руку цивилизация, ко</w:t>
      </w:r>
      <w:r>
        <w:rPr/>
        <w:t>торая знать о нем не знала и рушила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ршие не сговариваясь сошлись на том, что Хрюша чужак, не только из-за акцента и ошибок, ошибки-то бы еще куда ни шло, но из-за пуза, астмы, стекляшек и известного отвращенья к физическому тру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жек огляделся, ища сочувствия, но встретил одну почт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конец молчанье нарушил Морис. Он обратился к единственной теме, которая могла объединить всех: — А вы ее где наш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льф смотрел на них, ему было и завидно, и против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н запутался в мыслях, неясных оттого, что ему не хватало слов, чтобы выразить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лицо совершенно меняется от того, сверху ли или снизу его осветить,</w:t>
      </w:r>
      <w:r>
        <w:rPr>
          <w:lang w:val="en-US"/>
        </w:rPr>
        <w:t> </w:t>
      </w:r>
      <w:r>
        <w:rPr/>
        <w:t>— чего же стоит лицо? И чего все вообще тогда стои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гда ты главный, тебе приходится думать и надо быть мудрым, в этом вся беда. То и дело надо принимать быстрые решения. И тут поневоле будешь думать, потому что мысли — вещь ценная, от них много п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Только вот,</w:t>
      </w:r>
      <w:r>
        <w:rPr>
          <w:lang w:val="en-US"/>
        </w:rPr>
        <w:t> </w:t>
      </w:r>
      <w:r>
        <w:rPr/>
        <w:t>— решил Ральф, глядя на место главного,</w:t>
      </w:r>
      <w:r>
        <w:rPr>
          <w:lang w:val="en-US"/>
        </w:rPr>
        <w:t> </w:t>
      </w:r>
      <w:r>
        <w:rPr/>
        <w:t>— думать-то я не умею. Не то что Хрюш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вши специалистом по части мыслей, Ральф теперь-то уж понимал, кто умеет думать, кто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н по опыту знал, что подобные важные утвержденья, чтобы они дошли до всех, надо повторить хотя бы два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раний у нас хватает. Всем нравится говорить, собираться. Всякие решенья принимать. Но мы ничего не выполняем. Вот решили носить воду из реки в кокосовых скорлупах, накрывать ее свежими листьями. Ну, и сперва так и было. Теперь воды нет. Скорлупы сухие. Все на реку ходят п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т что я хотел сказать. Ну и сказал. Вы сами меня выбрали. И должны меня слуш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 других малышей проняло. Каждый вспомнил о своем горе; а</w:t>
      </w:r>
      <w:r>
        <w:rPr>
          <w:lang w:val="en-US"/>
        </w:rPr>
        <w:t> </w:t>
      </w:r>
      <w:r>
        <w:rPr/>
        <w:t>возможно, они осознали свое соучастие в горе вселенском. Они расплакались, и двое почти так же громко, как Персив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Может,</w:t>
      </w:r>
      <w:r>
        <w:rPr>
          <w:lang w:val="en-US"/>
        </w:rPr>
        <w:t> </w:t>
      </w:r>
      <w:r>
        <w:rPr/>
        <w:t>— решился он наконец,</w:t>
      </w:r>
      <w:r>
        <w:rPr>
          <w:lang w:val="en-US"/>
        </w:rPr>
        <w:t> </w:t>
      </w:r>
      <w:r>
        <w:rPr/>
        <w:t>— может, зверь этот и е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Может, мы сами, ну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Что самое нечистое на св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Правила!</w:t>
      </w:r>
      <w:r>
        <w:rPr>
          <w:lang w:val="en-US"/>
        </w:rPr>
        <w:t> </w:t>
      </w:r>
      <w:r>
        <w:rPr/>
        <w:t>— крикнул Ральф.</w:t>
      </w:r>
      <w:r>
        <w:rPr>
          <w:lang w:val="en-US"/>
        </w:rPr>
        <w:t> </w:t>
      </w:r>
      <w:r>
        <w:rPr/>
        <w:t>— Ты нарушаешь правила! —</w:t>
      </w:r>
      <w:r>
        <w:rPr>
          <w:lang w:val="en-US"/>
        </w:rPr>
        <w:t> </w:t>
      </w:r>
      <w:r>
        <w:rPr/>
        <w:t>Ну и что? Ральф взял себя в руки. —</w:t>
      </w:r>
      <w:r>
        <w:rPr>
          <w:lang w:val="en-US"/>
        </w:rPr>
        <w:t> </w:t>
      </w:r>
      <w:r>
        <w:rPr/>
        <w:t>А то, что, кроме правил, у нас ничего нет. Но Джек уже орал ему в лицо: —</w:t>
      </w:r>
      <w:r>
        <w:rPr>
          <w:lang w:val="en-US"/>
        </w:rPr>
        <w:t> </w:t>
      </w:r>
      <w:r>
        <w:rPr/>
        <w:t>Катись ты со своими правилами! Мы сильные! Мы охотники! Если зверь этот есть, мы его выследим! Зажмем в кольцо и будем бить, бить, би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Предположим, я протрублю в рог, а они не придут. Тогда — все. Мы не сможем поддерживать костер. Станем как звери. И нас никогда не спасут. —</w:t>
      </w:r>
      <w:r>
        <w:rPr>
          <w:lang w:val="en-US"/>
        </w:rPr>
        <w:t> </w:t>
      </w:r>
      <w:r>
        <w:rPr/>
        <w:t>А не протрубишь — все равно мы станем как звери. Мне не видать, чего они там делают, но зато мне слых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 </w:t>
      </w:r>
      <w:r>
        <w:rPr/>
        <w:t>Если б они могли нам хоть что</w:t>
        <w:noBreakHyphen/>
        <w:t>то прислать! — в отчаянии крикнул Ральф. — Хоть бы что</w:t>
        <w:noBreakHyphen/>
        <w:t>нибудь взрослое… хоть сигнал бы подал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умно шурша шершавой листв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 сам Ральф, радуясь тому, что на время избавился от ответственности, замыкал ше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 опять его взяла злость, она выручила его, подхлестнула, придала духу, он перешел в ата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друг он понял, что привык ко всему этому, притерпелся, и у него екнуло серд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м, на другой стороне, за кисеей миражей, за надежным щитом лагуны, еще можно мечтать о спасении; но здесь, лицом к лицу с тупым безразличием вод, от всего на мили и мили вдали, ты отрезан, пропал, обречен, ты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н грелся в лучах вновь завоеванной славы. Выяснилось, что охота, в конце концов, даже очень приятное де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 снова в центре внимания оказался Дж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льф тоже пробивался поближе — заполучить, ухватить, потрогать беззащитного, темного, он не мог совладать с желанием ударить, ра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Нет, уж лучше пускай настоящая.</w:t>
      </w:r>
      <w:r>
        <w:rPr>
          <w:lang w:val="en-US"/>
        </w:rPr>
        <w:t> </w:t>
      </w:r>
      <w:r>
        <w:rPr/>
        <w:t>— Роберт все еще гладил свой зад.</w:t>
      </w:r>
      <w:r>
        <w:rPr>
          <w:lang w:val="en-US"/>
        </w:rPr>
        <w:t> </w:t>
      </w:r>
      <w:r>
        <w:rPr/>
        <w:t>— Ее же убить надо. —</w:t>
      </w:r>
      <w:r>
        <w:rPr>
          <w:lang w:val="en-US"/>
        </w:rPr>
        <w:t> </w:t>
      </w:r>
      <w:r>
        <w:rPr/>
        <w:t>Можно малыша использовать,</w:t>
      </w:r>
      <w:r>
        <w:rPr>
          <w:lang w:val="en-US"/>
        </w:rPr>
        <w:t> </w:t>
      </w:r>
      <w:r>
        <w:rPr/>
        <w:t>— сказал Джек, и все захохот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льф теперь уже не стеснялся думать при всех, он теперь разрабатывал решения, как будто играл в шахматы. Только не силен он был в шахматах, вот что плох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льф вздохнул, ощущая враждебность Джека, понимая, что она от того, что Джек снова не глав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ут покраснел уже Ральф и сказал — безнадежно, вспомнив уроки Хрюши: —</w:t>
      </w:r>
      <w:r>
        <w:rPr>
          <w:lang w:val="en-US"/>
        </w:rPr>
        <w:t> </w:t>
      </w:r>
      <w:r>
        <w:rPr/>
        <w:t>И за что только ты меня ненавиди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льф уловил насмешку. Он ненавидел Джека. Зола щипала ему глаза, он боялся, устал. Его взорвало: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> </w:t>
      </w:r>
      <w:r>
        <w:rPr/>
        <w:t>Пожалуйста! Иди! Мы тут подожд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А ты скажи, что я трус,</w:t>
      </w:r>
      <w:r>
        <w:rPr>
          <w:lang w:val="en-US"/>
        </w:rPr>
        <w:t> </w:t>
      </w:r>
      <w:r>
        <w:rPr/>
        <w:t>— попробуй.</w:t>
      </w:r>
      <w:r>
        <w:rPr>
          <w:lang w:val="en-US"/>
        </w:rPr>
        <w:t> </w:t>
      </w:r>
      <w:r>
        <w:rPr/>
        <w:t>— Джек повернулся к охотникам: — Он не охотник. Разве он добывал нам мясо? Он не староста, мы про него вообще ничего не знаем. Только и умеет приказы отдавать, а люди, видите ли, должны ему подчиняться. Вся эта болтовн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Кто считает, что Ральф недостоин быть главным? Он с надеждой обвел всех глазами. Они замерли. Под пальмами стояло мертвое молчан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Голос сорвался. Рог заплясал в руках. Джек откашлялся и сказал громко: — Ну что ж, ладно. Очень осторожно он положил рог на траву у своих ног. Из обоих глаз выкатилось по постыдной слезинке. —</w:t>
      </w:r>
      <w:r>
        <w:rPr>
          <w:lang w:val="en-US"/>
        </w:rPr>
        <w:t> </w:t>
      </w:r>
      <w:r>
        <w:rPr/>
        <w:t>Я с вами больше не вожусь. В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гениальное просто. Обретя цель, за работу взялись со страстью. Хрюша так ликовал, так наслаждался освобожденьем от Джека, так гордился своим вкладом в общее дело, что помог таскать топл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Надо новый список составить, кому когда дежурить у костра. —</w:t>
      </w:r>
      <w:r>
        <w:rPr>
          <w:lang w:val="en-US"/>
        </w:rPr>
        <w:t> </w:t>
      </w:r>
      <w:r>
        <w:rPr/>
        <w:t>Да, если ты кого сыщешь. Ральф огляделся. И тут он впервые заметил, как мало осталось старших, и понял, отчего последняя работа показалась такой труд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крытые глаза были заволочены безмерным цинизмом взрослой жизни. Они убеждали Саймона, что все омерз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Голова — для зверя. Это — д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рные, радужно-зеленые, несчетные; а</w:t>
      </w:r>
      <w:r>
        <w:rPr>
          <w:lang w:val="en-US"/>
        </w:rPr>
        <w:t> </w:t>
      </w:r>
      <w:r>
        <w:rPr/>
        <w:t>прямо против Саймона ухмылялся насаженный на кол Повелитель мух. Наконец Саймон не выдержал и посмотрел; увидел белые зубы, кровь, мутные глаза — и уже не смог отвести взгляда от этих издревле неотвратимо узнающих глаз. В правом виске у Саймона больно застуча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льф подумал и понял. Он лишний раз убедился, что совершенно не умеет рассуждать по-взрослому, и печально вздохнул. Этот остров все меньше ему нрави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Мы не можем поддерживать костер. А им все равно. И даже…</w:t>
      </w:r>
      <w:r>
        <w:rPr>
          <w:lang w:val="en-US"/>
        </w:rPr>
        <w:t> </w:t>
      </w:r>
      <w:r>
        <w:rPr/>
        <w:t>— он заглянул в потное Хрюшино лицо,</w:t>
      </w:r>
      <w:r>
        <w:rPr>
          <w:lang w:val="en-US"/>
        </w:rPr>
        <w:t> </w:t>
      </w:r>
      <w:r>
        <w:rPr/>
        <w:t>— даже мне иногда все равно. Ну вот возьму я и на все плюну. Что же с нами тогда буд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Да нет… я вообще… почему у нас все так плохо? Хрюша долго тер очки и думал. Когда он понял всю степень доверия Ральфа, он вспыхнул от гордости. —</w:t>
      </w:r>
      <w:r>
        <w:rPr>
          <w:lang w:val="en-US"/>
        </w:rPr>
        <w:t> </w:t>
      </w:r>
      <w:r>
        <w:rPr/>
        <w:t>Не знаю, Ральф. Наверно, он виноват. —</w:t>
      </w:r>
      <w:r>
        <w:rPr>
          <w:lang w:val="en-US"/>
        </w:rPr>
        <w:t> </w:t>
      </w:r>
      <w:r>
        <w:rPr/>
        <w:t>Джек? —</w:t>
      </w:r>
      <w:r>
        <w:rPr>
          <w:lang w:val="en-US"/>
        </w:rPr>
        <w:t> </w:t>
      </w:r>
      <w:r>
        <w:rPr/>
        <w:t>Джек.</w:t>
      </w:r>
      <w:r>
        <w:rPr>
          <w:lang w:val="en-US"/>
        </w:rPr>
        <w:t> </w:t>
      </w:r>
      <w:r>
        <w:rPr/>
        <w:t>— Вокруг этого слова уже тоже витало табу. Ральф веско кивнул. —</w:t>
      </w:r>
      <w:r>
        <w:rPr>
          <w:lang w:val="en-US"/>
        </w:rPr>
        <w:t> </w:t>
      </w:r>
      <w:r>
        <w:rPr/>
        <w:t>Да,</w:t>
      </w:r>
      <w:r>
        <w:rPr>
          <w:lang w:val="en-US"/>
        </w:rPr>
        <w:t> </w:t>
      </w:r>
      <w:r>
        <w:rPr/>
        <w:t>— сказал он,</w:t>
      </w:r>
      <w:r>
        <w:rPr>
          <w:lang w:val="en-US"/>
        </w:rPr>
        <w:t> </w:t>
      </w:r>
      <w:r>
        <w:rPr/>
        <w:t>— возможно, все из-за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льчики посмотрели на рог с нежной почтительностью. Хрюша положил его на руки Ральфу, и малыши, видя привычный символ, заспешили обр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Костер — это главное. Без костра нас не могут спасти. Я и сам бы с удовольствием размалевался и стал дикарем. Но нам надо поддерживать костер. Костер — самое главное на острове, потому что, потому что… Снова он умолк, и в наставшей тишине было теперь недоуменье, сомненье. Хрюша шепнул с нажимом: —</w:t>
      </w:r>
      <w:r>
        <w:rPr>
          <w:lang w:val="en-US"/>
        </w:rPr>
        <w:t> </w:t>
      </w:r>
      <w:r>
        <w:rPr/>
        <w:t>Без костра нас не спасут. —</w:t>
      </w:r>
      <w:r>
        <w:rPr>
          <w:lang w:val="en-US"/>
        </w:rPr>
        <w:t> </w:t>
      </w:r>
      <w:r>
        <w:rPr/>
        <w:t>Ах да. Без костра нас не спасут. Так что надо следить за костром и чтобы все время был дым. Он умолк, и никто не сказал ни слова. После множества пламенных речей, произнесенных на этом самом месте, выступление Ральфа даже малышам показалось неубеди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ймон вздрогнул. —</w:t>
      </w:r>
      <w:r>
        <w:rPr>
          <w:lang w:val="en-US"/>
        </w:rPr>
        <w:t> </w:t>
      </w:r>
      <w:r>
        <w:rPr/>
        <w:t>Никто тебе не поможет. Только я. А я — Зверь. Губы Саймона с трудом вытолкнули вслух: —</w:t>
      </w:r>
      <w:r>
        <w:rPr>
          <w:lang w:val="en-US"/>
        </w:rPr>
        <w:t> </w:t>
      </w:r>
      <w:r>
        <w:rPr/>
        <w:t>Свиная голова на палке. —</w:t>
      </w:r>
      <w:r>
        <w:rPr>
          <w:lang w:val="en-US"/>
        </w:rPr>
        <w:t> </w:t>
      </w:r>
      <w:r>
        <w:rPr/>
        <w:t>И вы вообразили, будто меня можно выследить, убить?</w:t>
      </w:r>
      <w:r>
        <w:rPr>
          <w:lang w:val="en-US"/>
        </w:rPr>
        <w:t> </w:t>
      </w:r>
      <w:r>
        <w:rPr/>
        <w:t>— сказала голова. Несколько мгновений лес и все другие смутно угадываемые места в ответ сотрясались от мерзкого хохота.</w:t>
      </w:r>
      <w:r>
        <w:rPr>
          <w:lang w:val="en-US"/>
        </w:rPr>
        <w:t> </w:t>
      </w:r>
      <w:r>
        <w:rPr/>
        <w:t>— Но ты же знал, правда? Что я — часть тебя самого? Неотделимая часть! Что это из-за меня ничего у вас не вышло? Что все получилось из-за ме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Я не перепугался,</w:t>
      </w:r>
      <w:r>
        <w:rPr>
          <w:lang w:val="en-US"/>
        </w:rPr>
        <w:t> </w:t>
      </w:r>
      <w:r>
        <w:rPr/>
        <w:t>— медленно выговорил Ральф.</w:t>
      </w:r>
      <w:r>
        <w:rPr>
          <w:lang w:val="en-US"/>
        </w:rPr>
        <w:t> </w:t>
      </w:r>
      <w:r>
        <w:rPr/>
        <w:t>— Я… я даже не знаю, что со мной бы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Он пришел под чужой личиной. И может явиться опять, хоть мы оставили ему голову от нашей добычи. Так что глядите в оба. Будьте наче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Нет, я совсем устал. Да и какой смысл? —</w:t>
      </w:r>
      <w:r>
        <w:rPr>
          <w:lang w:val="en-US"/>
        </w:rPr>
        <w:t> </w:t>
      </w:r>
      <w:r>
        <w:rPr/>
        <w:t>Эрик!</w:t>
      </w:r>
      <w:r>
        <w:rPr>
          <w:lang w:val="en-US"/>
        </w:rPr>
        <w:t> </w:t>
      </w:r>
      <w:r>
        <w:rPr/>
        <w:t>— выкрикнул Ральф.</w:t>
      </w:r>
      <w:r>
        <w:rPr>
          <w:lang w:val="en-US"/>
        </w:rPr>
        <w:t> </w:t>
      </w:r>
      <w:r>
        <w:rPr/>
        <w:t>— Ты не смей так говорить! Сэм встал на колени с Эриком рядом: —</w:t>
      </w:r>
      <w:r>
        <w:rPr>
          <w:lang w:val="en-US"/>
        </w:rPr>
        <w:t> </w:t>
      </w:r>
      <w:r>
        <w:rPr/>
        <w:t>Точно. Ну какой, какой смыс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льф беспокойно завертелся под листьями. В Дартмуре вообще дико, вот и дикие пони. Дикость его больше не привлекала. Мечты повернулись к обузданной прирученности города, где нет места дикар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сно, отчетливо и в двух шагах от шалаша хрустнул сучок. Снова кровь загремела в ушах у Ральфа, в мозгу замелькали смутные, смешанные образы. Их совокупность осаждала шалаш. Хрюшина голова ткнулась ему в плечо, рука стиснула его руку. — Ральф! Ральф! — Тихо ты. Слушай. Ральф взмолился в отчаянье, чтобы зверь предпочел малыш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Я пойду к нему с рогом в руках. Я подниму рог. Я скажу ему — так, мол, и так, скажу, ты, конечно, сильней меня, у тебя нету астмы. И ты видишь прекрасно, скажу, ты обоими глазами видишь. Но я у тебя не прошу мои очки, я у тебя их не клянчу. И я не стану тебя упрашивать, мол, будь человеком. Потому что не важно, сильный ты или нет, а честность есть честность. Так что отдавай мне мои очки, скажу, ты обязан отда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теле Роджера уже бил темный источник си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кари уже не хихикали, они выли от сме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Я говорю! Ты сам голосовал за меня! Ты разве не слышал, как я трубил в рог? Постыдись! Это подлость! Мы б тебе дали огня, если б ты попроси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овь ударила ему в лицо, и ужасно дергало вспухшее ве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нова задрожал серебряный сме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а цивилизация взывала возмущенными голосами Эрикисэ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мень прошелся по Хрюше с головы до колен; рог разлетелся на тысячу белых осколков и перестал существовать. Хрюша без слова, без звука полетел боком с обрыва, переворачиваясь на лету. Камень дважды подпрыгнул и скрылся в лесу. Хрюша пролетел сорок футов и упал спиной на ту самую красную квадратную глыбу в море. Голова раскроилась, и содержимое вывалилось и стало красным. Руки и ноги Хрюши немного подергались, как у свиньи, когда ее только убьют. Потом море снова медленно, тяжко вздохнуло, вскипело над глыбой бело-розовой пеной; а</w:t>
      </w:r>
      <w:r>
        <w:rPr>
          <w:lang w:val="en-US"/>
        </w:rPr>
        <w:t> </w:t>
      </w:r>
      <w:r>
        <w:rPr/>
        <w:t>когда оно снова отхлынуло, Хрюши уже не бы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льф стоял на коленках среди теней, и сердце у него сжималось от одиночества. Ну да, они дикари, и пусть, но как-никак они — люди. А тут кругом залегли ночные дремучие страх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нова небо забрызгали звезды. Эрик истово тряс головой: —</w:t>
      </w:r>
      <w:r>
        <w:rPr>
          <w:lang w:val="en-US"/>
        </w:rPr>
        <w:t> </w:t>
      </w:r>
      <w:r>
        <w:rPr/>
        <w:t>Ральф, послушай. Ты не ищи тут смысла. Этого ничего уже нет… —</w:t>
      </w:r>
      <w:r>
        <w:rPr>
          <w:lang w:val="en-US"/>
        </w:rPr>
        <w:t> </w:t>
      </w:r>
      <w:r>
        <w:rPr/>
        <w:t>И не ломай ты голову из-за Вождя… —</w:t>
      </w:r>
      <w:r>
        <w:rPr>
          <w:lang w:val="en-US"/>
        </w:rPr>
        <w:t> </w:t>
      </w:r>
      <w:r>
        <w:rPr/>
        <w:t>Лучше тебе уй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делать, что делать? На дерево? Прорваться, как тот кабан? Нет, и то и другое — уж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тут поступить разум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, стоя среди них, грязный, косматый, с неутертым носом, Ральф рыдал над прежней невинностью, над тем, как темна человеческая душа, над тем, как переворачивался тогда на лету верный мудрый друг по прозвищу Хрю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Казалось бы,</w:t>
      </w:r>
      <w:r>
        <w:rPr>
          <w:lang w:val="en-US"/>
        </w:rPr>
        <w:t> </w:t>
      </w:r>
      <w:r>
        <w:rPr/>
        <w:t>— офицер прикидывал предстоящие хлопоты, розыски,</w:t>
      </w:r>
      <w:r>
        <w:rPr>
          <w:lang w:val="en-US"/>
        </w:rPr>
        <w:t> </w:t>
      </w:r>
      <w:r>
        <w:rPr/>
        <w:t>— казалось бы, английские мальчики — вы ведь все англичане, не так ли?</w:t>
      </w:r>
      <w:r>
        <w:rPr>
          <w:lang w:val="en-US"/>
        </w:rPr>
        <w:t> </w:t>
      </w:r>
      <w:r>
        <w:rPr/>
        <w:t>— могли выглядеть и попристойней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6:00Z</dcterms:created>
  <dc:creator>Nick S. Dyatlov</dc:creator>
  <dc:description/>
  <cp:keywords/>
  <dc:language>en-US</dc:language>
  <cp:lastModifiedBy>Nick S. Dyatlov</cp:lastModifiedBy>
  <dcterms:modified xsi:type="dcterms:W3CDTF">2022-06-19T06:43:00Z</dcterms:modified>
  <cp:revision>6</cp:revision>
  <dc:subject/>
  <dc:title>Уильям Голдинг (1911–1993)</dc:title>
</cp:coreProperties>
</file>